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届“挑战杯”国赛特等奖作品名称一览</w:t>
      </w:r>
    </w:p>
    <w:p>
      <w:pPr>
        <w:pStyle w:val="Normal"/>
        <w:spacing w:lineRule="exact" w:line="4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十届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通道超声波无损检测系统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超高速开关磁阻电机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用型分体式耐高温微型压力传感器研制及产业化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沟槽式微热管毛细芯高速旋压犁削复合成形技术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便携式宽带综合业务数字卫星通信地球站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、中生代之交重大地质转折期有孔虫的灭绝过程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针灸铜人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经穴学学习及针刺安全性训练系统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蚕重大病毒</w:t>
      </w:r>
      <w:r>
        <w:rPr>
          <w:rFonts w:cs="宋体;SimSun" w:ascii="宋体;SimSun" w:hAnsi="宋体;SimSun"/>
        </w:rPr>
        <w:t>BmNPV orf35</w:t>
      </w:r>
      <w:r>
        <w:rPr>
          <w:rFonts w:ascii="宋体;SimSun" w:hAnsi="宋体;SimSun" w:cs="宋体;SimSun"/>
        </w:rPr>
        <w:t xml:space="preserve">基因的缺失和拯救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南海赤魟尾刺中新型肿瘤抑制基因</w:t>
      </w:r>
      <w:r>
        <w:rPr>
          <w:rFonts w:cs="宋体;SimSun" w:ascii="宋体;SimSun" w:hAnsi="宋体;SimSun"/>
        </w:rPr>
        <w:t>Ipl</w:t>
      </w:r>
      <w:r>
        <w:rPr>
          <w:rFonts w:ascii="宋体;SimSun" w:hAnsi="宋体;SimSun" w:cs="宋体;SimSun"/>
        </w:rPr>
        <w:t>的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压电石英晶体传感器阵列快速定量尿液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微量蛋白的应用研究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废旧锂离子电池再资源化工艺及装置研发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属布线的桌面加工技术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型</w:t>
      </w:r>
      <w:r>
        <w:rPr>
          <w:rFonts w:cs="宋体;SimSun" w:ascii="宋体;SimSun" w:hAnsi="宋体;SimSun"/>
        </w:rPr>
        <w:t>OLED</w:t>
      </w:r>
      <w:r>
        <w:rPr>
          <w:rFonts w:ascii="宋体;SimSun" w:hAnsi="宋体;SimSun" w:cs="宋体;SimSun"/>
        </w:rPr>
        <w:t xml:space="preserve">蓝光材料的探索——新型稠环芳烃合成方法的开拓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绿色环保”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提取试剂盒制备方法——无创伤便捷的痕量及稀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样品的新型硅胶提取法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渤海产业投资基金与中国转型期金融创新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乌素沙地南缘风沙滩区生态调查与研究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基于六县市调研的我国农户融资现状比较与改革研究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农村人居环境建设“村民掌中宝”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南煤矿工人心理安全感的影响因素及提升策略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生命不再留守——自尊和心理控制源对留守儿童社会适应性影响的研究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诉讼之外的选择——大学生权利救济的进路分析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省高等教育顾客（学生）满意度指数模型研究及调查报告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治安综合治理的路径选择——广州火车站地区治安综合治理的经验及其启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十一届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代数系统</w:t>
      </w:r>
      <w:r>
        <w:rPr>
          <w:rFonts w:cs="宋体;SimSun" w:ascii="宋体;SimSun" w:hAnsi="宋体;SimSun"/>
        </w:rPr>
        <w:t>maTHμ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识别－扰动”淀粉样蛋白聚集的杂合小肽合成与作用初探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倾转动力系统的可自由起降验证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稀土光磁功能配合物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本体法</w:t>
      </w:r>
      <w:r>
        <w:rPr>
          <w:rFonts w:cs="宋体;SimSun" w:ascii="宋体;SimSun" w:hAnsi="宋体;SimSun"/>
        </w:rPr>
        <w:t>PMMA</w:t>
      </w:r>
      <w:r>
        <w:rPr>
          <w:rFonts w:ascii="宋体;SimSun" w:hAnsi="宋体;SimSun" w:cs="宋体;SimSun"/>
        </w:rPr>
        <w:t>树脂聚合工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荧光蛋白标签的“夹心法”重组蛋白生产分离纯化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型倾转旋翼飞行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稻抗纹枯病主效</w:t>
      </w:r>
      <w:r>
        <w:rPr>
          <w:rFonts w:cs="宋体;SimSun" w:ascii="宋体;SimSun" w:hAnsi="宋体;SimSun"/>
        </w:rPr>
        <w:t>QT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qS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位置、效应及作用方式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丝织物原位纳米生态染色与功能整理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负电子对撞机上</w:t>
      </w:r>
      <w:r>
        <w:rPr>
          <w:rFonts w:cs="宋体;SimSun" w:ascii="宋体;SimSun" w:hAnsi="宋体;SimSun"/>
        </w:rPr>
        <w:t>ttZ</w:t>
      </w:r>
      <w:r>
        <w:rPr>
          <w:rFonts w:ascii="宋体;SimSun" w:hAnsi="宋体;SimSun" w:cs="宋体;SimSun"/>
        </w:rPr>
        <w:t>产生过程的单圈</w:t>
      </w:r>
      <w:r>
        <w:rPr>
          <w:rFonts w:cs="宋体;SimSun" w:ascii="宋体;SimSun" w:hAnsi="宋体;SimSun"/>
        </w:rPr>
        <w:t>QCD</w:t>
      </w:r>
      <w:r>
        <w:rPr>
          <w:rFonts w:ascii="宋体;SimSun" w:hAnsi="宋体;SimSun" w:cs="宋体;SimSun"/>
        </w:rPr>
        <w:t>和电弱修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新型的钯催化乙二酸酯酸钾脱羧偶联反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源重组是甲型流感病毒进化的重要动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米多孔二氧化硅气凝胶高效隔热复合材料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域电网故障行波定位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扣合式骨外固定监测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Jun</w:t>
      </w:r>
      <w:r>
        <w:rPr>
          <w:rFonts w:ascii="宋体;SimSun" w:hAnsi="宋体;SimSun" w:cs="宋体;SimSun"/>
        </w:rPr>
        <w:t>调控神经元凋亡的分子机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能多媒体卫星实时互动电子教育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高密度都市环境气候图”评估与应用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额贷款公司制度研究—以苍南联信小额贷款股份有限公司为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民币指数期货期权定价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丘陵地区农村土地流转：现状、问题及对策研究——基于对四川省射洪县的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别徊徨：待业大学生群体生存状态研究——基于上海的实证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“傻根”们的心世界——关于江苏省苏南、苏北新生代农村进城务工青年价值观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“村官”机制建设：基于</w:t>
      </w:r>
      <w:r>
        <w:rPr>
          <w:rFonts w:cs="宋体;SimSun" w:ascii="宋体;SimSun" w:hAnsi="宋体;SimSun"/>
        </w:rPr>
        <w:t>1260</w:t>
      </w:r>
      <w:r>
        <w:rPr>
          <w:rFonts w:ascii="宋体;SimSun" w:hAnsi="宋体;SimSun" w:cs="宋体;SimSun"/>
        </w:rPr>
        <w:t>个乡村实证调查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型农田水利设施长效保障机制研究——基于粮食核心生产区（河南）的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化进程中的失地农民安置模式探索—基于长沙市失地农民安置经验的思考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海啸背景下农民工就业问题及对策研究—基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省区市的调查分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荔枝专业合作社发展状况调查报告—基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家荔枝专业合作社的实证分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农业背景下农民生产技能培训需求意愿及制约因素分析——基于宁波</w:t>
      </w:r>
      <w:r>
        <w:rPr>
          <w:rFonts w:cs="宋体;SimSun" w:ascii="宋体;SimSun" w:hAnsi="宋体;SimSun"/>
        </w:rPr>
        <w:t>511</w:t>
      </w:r>
      <w:r>
        <w:rPr>
          <w:rFonts w:ascii="宋体;SimSun" w:hAnsi="宋体;SimSun" w:cs="宋体;SimSun"/>
        </w:rPr>
        <w:t>个种养农户的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十二届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前沿抗氧化应激医学治疗手段的探索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活体特异性有机过氧化物生物传感器的开发与应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新型的外骨骼式主从机器人遥控操作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台可三轴精确定向的无人直升机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高效纳米碳基膜电容脱盐装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的温床——基于对新型细胞或组织恒温灌流实验系统的研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NFα-Tumstatin54-132/IL-24</w:t>
      </w:r>
      <w:r>
        <w:rPr>
          <w:rFonts w:ascii="宋体;SimSun" w:hAnsi="宋体;SimSun" w:cs="宋体;SimSun"/>
        </w:rPr>
        <w:t>基因修饰的间质干细胞抗肿瘤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速磁悬浮开关磁阻电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射剂中热原专用超滤膜及在线检测仪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恶劣环境视频增强算法研究及硬件实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高效、低成本的质子交换膜燃料电池用金属双极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EVIOU</w:t>
      </w:r>
      <w:r>
        <w:rPr>
          <w:rFonts w:ascii="宋体;SimSun" w:hAnsi="宋体;SimSun" w:cs="宋体;SimSun"/>
        </w:rPr>
        <w:t>蜂窝式中文滑行输入法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结构可控的蛾翅鳞片制备微型光子器件的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谐振驱动原理的微型移动机器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质安全新卫士：一种用于水质毒性检测的多通道微生物传感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化弥散斑验光仪的研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钼酸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钼酸钴分级异质结构纳米线设计构筑与超级电容器性能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型的荧光</w:t>
      </w:r>
      <w:r>
        <w:rPr>
          <w:rFonts w:cs="宋体;SimSun" w:ascii="宋体;SimSun" w:hAnsi="宋体;SimSun"/>
        </w:rPr>
        <w:t>Ag-S</w:t>
      </w:r>
      <w:r>
        <w:rPr>
          <w:rFonts w:ascii="宋体;SimSun" w:hAnsi="宋体;SimSun" w:cs="宋体;SimSun"/>
        </w:rPr>
        <w:t>簇合物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新型的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芳基腈类合成方法及其导向的医药化学品绿色化生产路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民族地区宗教和谐发展研究——以四川省康定县炉城镇为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震重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故土新楼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住房和城乡建设部直属第一示范点：马鞍桥村灾后重建综合示范项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击我国城市化进程瓶颈的一项变革——基于重庆市户籍制度改革现状的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藏无电区农牧民用电对策研究——基于对拉孜县新能源利用的实证分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型期大学生就业问题及其对策研究——基于全国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个省市自治区的调查分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集合在军旗下——新时期大学生“从军热”动因调查及引导机制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利益是如何被损害的——资源开发中的利益博弈与利益失衡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乡一体化进程中土地股份合作的制度演进与创新——以苏州市上林村为个案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土视野中的纠纷解决——以海安法院的疏导式庭审为样本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别孤独：新生代农民工社会融合问题研究——基于全国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5547</w:t>
      </w:r>
      <w:r>
        <w:rPr>
          <w:rFonts w:ascii="宋体;SimSun" w:hAnsi="宋体;SimSun" w:cs="宋体;SimSun"/>
        </w:rPr>
        <w:t>个样本的实证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的最低工资标准测算模型实证研究——以浙江省为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发展与两型社会建设指导下发展有色金属循环产业研究与探索——以中国银都湖南永兴县为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大自然灾害下救灾及灾后重建中人文精神的价值与作用研究——以“汶川大地震”为例的个案分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0:00Z</dcterms:created>
  <dc:creator>Lenovo User</dc:creator>
  <dc:description/>
  <cp:keywords/>
  <dc:language>en-US</dc:language>
  <cp:lastModifiedBy>Lenovo User</cp:lastModifiedBy>
  <dcterms:modified xsi:type="dcterms:W3CDTF">2012-09-29T04:21:00Z</dcterms:modified>
  <cp:revision>212</cp:revision>
  <dc:subject/>
  <dc:title>关于举行中山大学第十二届“挑战杯”大学生课外学术科技作品竞赛的通知</dc:title>
</cp:coreProperties>
</file>