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1"/>
          <w:kern w:val="0"/>
          <w:sz w:val="30"/>
          <w:szCs w:val="30"/>
        </w:rPr>
        <w:t>近三届“挑战杯”大学生课外学术科技作品竞赛获奖作品一览（全国）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bCs/>
          <w:color w:val="000000"/>
          <w:spacing w:val="-21"/>
          <w:kern w:val="0"/>
          <w:sz w:val="32"/>
          <w:szCs w:val="30"/>
        </w:rPr>
      </w:pPr>
      <w:r>
        <w:rPr>
          <w:rFonts w:eastAsia="方正大标宋简体" w:cs="宋体;SimSun" w:ascii="宋体;SimSun" w:hAnsi="宋体;SimSun"/>
          <w:b/>
          <w:bCs/>
          <w:color w:val="000000"/>
          <w:spacing w:val="-21"/>
          <w:kern w:val="0"/>
          <w:sz w:val="32"/>
          <w:szCs w:val="30"/>
        </w:rPr>
      </w:r>
    </w:p>
    <w:p>
      <w:pPr>
        <w:pStyle w:val="Normal"/>
        <w:jc w:val="center"/>
        <w:rPr>
          <w:rFonts w:eastAsia="方正大标宋简体"/>
          <w:bCs/>
          <w:color w:val="000000"/>
          <w:spacing w:val="-21"/>
          <w:kern w:val="0"/>
          <w:sz w:val="32"/>
          <w:szCs w:val="30"/>
        </w:rPr>
      </w:pPr>
      <w:r>
        <w:rPr>
          <w:rFonts w:eastAsia="方正大标宋简体"/>
          <w:bCs/>
          <w:color w:val="000000"/>
          <w:spacing w:val="-21"/>
          <w:kern w:val="0"/>
          <w:sz w:val="32"/>
          <w:szCs w:val="30"/>
        </w:rPr>
        <w:t>第十二届“挑战杯”大学生课外学术科技作品竞赛全国获奖作品一览</w:t>
      </w:r>
    </w:p>
    <w:p>
      <w:pPr>
        <w:pStyle w:val="Normal"/>
        <w:jc w:val="center"/>
        <w:rPr/>
      </w:pPr>
      <w:r>
        <w:rPr/>
        <w:t>特等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65"/>
      </w:tblGrid>
      <w:tr>
        <w:trPr>
          <w:tblHeader w:val="true"/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京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前沿抗氧化应激医学治疗手段的探索——活体特异性有机过氧化物生物传感器的开发与应用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京工业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种新型的外骨骼式主从机器人遥控操作系统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京航空航天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云台可三轴精确定向的无人直升机系统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庆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冲击我国城市化进程瓶颈的一项变革——基于重庆市户籍制度改革现状的调查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北电力大学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保定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藏无电区农牧民用电对策研究——基于对拉孜县新能源利用的实证分析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东师范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绿色高效纳米碳基膜电容脱盐装置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南理工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转型期大学生就业问题及其对策研究——基于全国</w:t>
            </w:r>
            <w:r>
              <w:rPr>
                <w:rFonts w:eastAsia="仿宋_GB2312"/>
                <w:sz w:val="24"/>
                <w:szCs w:val="24"/>
              </w:rPr>
              <w:t>29</w:t>
            </w:r>
            <w:r>
              <w:rPr>
                <w:rFonts w:eastAsia="仿宋_GB2312"/>
                <w:sz w:val="24"/>
                <w:szCs w:val="24"/>
              </w:rPr>
              <w:t>个省市自治区的调查分析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中科技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细胞的温床——基于对新型细胞或组织恒温灌流实验系统的研制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NFα-Tumstatin54-132/IL-24</w:t>
            </w:r>
            <w:r>
              <w:rPr>
                <w:rFonts w:eastAsia="仿宋_GB2312"/>
                <w:sz w:val="24"/>
                <w:szCs w:val="24"/>
              </w:rPr>
              <w:t>基因修饰的间质干细胞抗肿瘤研究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京航空航天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速磁悬浮开关磁阻电机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京中医药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射剂中热原专用超滤膜及在线检测仪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清华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恶劣环境视频增强算法研究及硬件实现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山西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民利益是如何被损害的——资源开发中的利益博弈与利益失衡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交通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种高效、低成本的质子交换膜燃料电池用金属双极板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交通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EVIOU</w:t>
            </w:r>
            <w:r>
              <w:rPr>
                <w:rFonts w:eastAsia="仿宋_GB2312"/>
                <w:sz w:val="24"/>
                <w:szCs w:val="24"/>
              </w:rPr>
              <w:t>蜂窝式中文滑行输入法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交通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用结构可控的蛾翅鳞片制备微型光子器件的研究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特大自然灾害下救灾及灾后重建中人文精神的价值与作用研究——以“汶川大地震”为例的个案分析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州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于谐振驱动原理的微型移动机器人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州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城乡一体化进程中土地股份合作的制度演进与创新——以苏州市上林村为个案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同济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质安全新卫士：一种用于水质毒性检测的多通道微生物传感器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医学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动化弥散斑验光仪的研制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武汉理工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钼酸锰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钼酸钴分级异质结构纳米线设计构筑与超级电容器性能研究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厦门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型的荧光</w:t>
            </w:r>
            <w:r>
              <w:rPr>
                <w:rFonts w:eastAsia="仿宋_GB2312"/>
                <w:sz w:val="24"/>
                <w:szCs w:val="24"/>
              </w:rPr>
              <w:t>Ag-S</w:t>
            </w:r>
            <w:r>
              <w:rPr>
                <w:rFonts w:eastAsia="仿宋_GB2312"/>
                <w:sz w:val="24"/>
                <w:szCs w:val="24"/>
              </w:rPr>
              <w:t>簇合物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厦门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乡土视野中的纠纷解决——以海安法院的疏导式庭审为样本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告别孤独：新生代农民工社会融合问题研究——基于全国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5547</w:t>
            </w:r>
            <w:r>
              <w:rPr>
                <w:rFonts w:eastAsia="仿宋_GB2312"/>
                <w:sz w:val="24"/>
                <w:szCs w:val="24"/>
              </w:rPr>
              <w:t>个样本的实证调查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工商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于</w:t>
            </w:r>
            <w:r>
              <w:rPr>
                <w:rFonts w:eastAsia="仿宋_GB2312"/>
                <w:sz w:val="24"/>
                <w:szCs w:val="24"/>
              </w:rPr>
              <w:t>GDP</w:t>
            </w:r>
            <w:r>
              <w:rPr>
                <w:rFonts w:eastAsia="仿宋_GB2312"/>
                <w:sz w:val="24"/>
                <w:szCs w:val="24"/>
              </w:rPr>
              <w:t>的最低工资标准测算模型实证研究——以浙江省为例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科学技术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种新型的</w:t>
            </w:r>
            <w:r>
              <w:rPr>
                <w:rFonts w:eastAsia="仿宋_GB2312"/>
                <w:sz w:val="24"/>
                <w:szCs w:val="24"/>
              </w:rPr>
              <w:t>2-</w:t>
            </w:r>
            <w:r>
              <w:rPr>
                <w:rFonts w:eastAsia="仿宋_GB2312"/>
                <w:sz w:val="24"/>
                <w:szCs w:val="24"/>
              </w:rPr>
              <w:t>芳基腈类合成方法及其导向的医药化学品绿色化生产路线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南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学发展与两型社会建设指导下发展有色金属循环产业研究与探索——以中国银都湖南永兴县为例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央民族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多民族地区宗教和谐发展研究——以四川省康定县炉城镇为例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香港中文大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川震重建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故土新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——住房和城乡建设部直属第一示范点：马鞍桥村灾后重建综合示范项目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Cs/>
          <w:color w:val="000000"/>
          <w:spacing w:val="-21"/>
          <w:kern w:val="0"/>
          <w:sz w:val="32"/>
          <w:szCs w:val="30"/>
        </w:rPr>
      </w:pPr>
      <w:r>
        <w:rPr>
          <w:rFonts w:eastAsia="黑体;SimHei"/>
          <w:bCs/>
          <w:color w:val="000000"/>
          <w:spacing w:val="-21"/>
          <w:kern w:val="0"/>
          <w:sz w:val="32"/>
          <w:szCs w:val="30"/>
        </w:rPr>
        <w:t>第十一届“挑战杯”大学生课外学术科技作品竞赛全国获奖作品一览</w:t>
      </w:r>
    </w:p>
    <w:p>
      <w:pPr>
        <w:pStyle w:val="Normal"/>
        <w:rPr>
          <w:rFonts w:eastAsia="黑体;SimHei"/>
          <w:b/>
          <w:b/>
          <w:bCs/>
          <w:color w:val="000000"/>
          <w:spacing w:val="-21"/>
          <w:kern w:val="0"/>
          <w:sz w:val="32"/>
          <w:szCs w:val="30"/>
        </w:rPr>
      </w:pPr>
      <w:r>
        <w:rPr>
          <w:rFonts w:eastAsia="黑体;SimHei"/>
          <w:b/>
          <w:bCs/>
          <w:color w:val="000000"/>
          <w:spacing w:val="-21"/>
          <w:kern w:val="0"/>
          <w:sz w:val="32"/>
          <w:szCs w:val="30"/>
        </w:rPr>
      </w:r>
    </w:p>
    <w:p>
      <w:pPr>
        <w:pStyle w:val="Normal"/>
        <w:jc w:val="center"/>
        <w:rPr/>
      </w:pPr>
      <w:r>
        <w:rPr/>
        <w:t>特等奖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808"/>
      </w:tblGrid>
      <w:tr>
        <w:trPr>
          <w:tblHeader w:val="true"/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品名称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代数系统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识别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扰动”淀粉样蛋白聚集的杂合小肽合成与作用初探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航空航天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倾转动力系统的可自由起降验证机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航空航天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币指数期货期权定价研究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师范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告别徊徨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待业大学生群体生存状态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上海的实证调查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生“村官”机制建设：基于</w:t>
            </w:r>
            <w:r>
              <w:rPr>
                <w:rFonts w:eastAsia="仿宋_GB2312"/>
                <w:sz w:val="24"/>
              </w:rPr>
              <w:t>1260</w:t>
            </w:r>
            <w:r>
              <w:rPr>
                <w:rFonts w:eastAsia="仿宋_GB2312"/>
                <w:sz w:val="24"/>
              </w:rPr>
              <w:t>个乡村实证调查研究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倾转旋翼飞行器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丝织物原位纳米生态染色与功能整理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学技术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正负电子对撞机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ttZ</w:t>
            </w:r>
            <w:r>
              <w:rPr>
                <w:rFonts w:eastAsia="仿宋_GB2312"/>
                <w:sz w:val="24"/>
              </w:rPr>
              <w:t>产生过程的单圈</w:t>
            </w:r>
            <w:r>
              <w:rPr>
                <w:rFonts w:eastAsia="仿宋_GB2312"/>
                <w:sz w:val="24"/>
              </w:rPr>
              <w:t>QCD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学技术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种新型的钯催化乙二酸酯酸钾脱羧偶联反应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开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稀土光磁功能配合物研究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理工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海啸背景下农民工就业问题及对策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个省区市的调查分析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旦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荧光蛋白标签的“夹心法”重组蛋白生产分离纯化系统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防科学技术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米多孔二氧化硅气凝胶高效隔热复合材料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人民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小额贷款公司制度研究</w:t>
            </w:r>
            <w:r>
              <w:rPr>
                <w:rFonts w:eastAsia="仿宋_GB2312"/>
                <w:spacing w:val="-4"/>
                <w:sz w:val="24"/>
                <w:szCs w:val="24"/>
              </w:rPr>
              <w:t>--</w:t>
            </w:r>
            <w:r>
              <w:rPr>
                <w:rFonts w:eastAsia="仿宋_GB2312"/>
                <w:spacing w:val="-4"/>
                <w:sz w:val="24"/>
                <w:szCs w:val="24"/>
              </w:rPr>
              <w:t>以苍南联信小额贷款股份有限公司为例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人民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化进程中，农转非居民“上楼致贫”现象探析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重庆市四典型社区的实证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工业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型农田水利设施长效保障机制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粮食核心生产区（河南）的调查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农业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荔枝专业合作社发展状况调查报告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家荔枝专业合作社的实证分析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TL-qSB-9</w:t>
            </w:r>
            <w:r>
              <w:rPr>
                <w:rFonts w:eastAsia="仿宋_GB2312"/>
                <w:sz w:val="24"/>
              </w:rPr>
              <w:t>的位置、效应及作用方式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工业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本体法</w:t>
            </w:r>
            <w:r>
              <w:rPr>
                <w:rFonts w:eastAsia="仿宋_GB2312"/>
                <w:sz w:val="24"/>
              </w:rPr>
              <w:t>PMMA</w:t>
            </w:r>
            <w:r>
              <w:rPr>
                <w:rFonts w:eastAsia="仿宋_GB2312"/>
                <w:sz w:val="24"/>
              </w:rPr>
              <w:t>树脂聚合工艺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军医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扣合式骨外固定监测系统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走进“傻根”们的心世界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关于江苏省苏南、苏北新生代农村进城务工青年价值观研究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北师范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丘陵地区农村土地流转：现状、问题及对策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对四川省射洪县的调查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-Jun</w:t>
            </w:r>
            <w:r>
              <w:rPr>
                <w:rFonts w:eastAsia="仿宋_GB2312"/>
                <w:sz w:val="24"/>
              </w:rPr>
              <w:t>调控神经元凋亡的分子机制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理工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域电网故障行波定位系统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师范大学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源重组是甲型流感病毒进化的重要动力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商学院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化进程中的失地农民安置模式探索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长沙市失地农民安置经验的思考</w:t>
            </w:r>
          </w:p>
        </w:tc>
      </w:tr>
    </w:tbl>
    <w:p>
      <w:pPr>
        <w:pStyle w:val="Normal"/>
        <w:jc w:val="center"/>
        <w:rPr/>
      </w:pPr>
      <w:r>
        <w:rPr/>
        <w:t>一等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205"/>
      </w:tblGrid>
      <w:tr>
        <w:trPr>
          <w:tblHeader w:val="true"/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品名称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火力发电厂节能增效评价及管理优化系统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量子系统局域可分辨性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航空航天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头面部动作检测的算法研究与控制软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一款助残软件的实现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航空航天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类一维混沌映射的拓扑条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师范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生态气候适宜度的农用地集约利用评价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师范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断裂与重塑：“村改居”后城郊新市民群体的身份认同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上海郊区的调查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面向纺织行业的协同商务智能与物流优化平台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日语句酷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人民币“区域货币锚”效应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一个博弈模型的分析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商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关于</w:t>
            </w:r>
            <w:r>
              <w:rPr>
                <w:rFonts w:eastAsia="仿宋_GB2312"/>
                <w:sz w:val="24"/>
              </w:rPr>
              <w:t>Shafer-Fink</w:t>
            </w:r>
            <w:r>
              <w:rPr>
                <w:rFonts w:eastAsia="仿宋_GB2312"/>
                <w:sz w:val="24"/>
              </w:rPr>
              <w:t>型不等式的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《“超影”微型涡轮喷气发动机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数字水墙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“蝇眼”不再神秘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制作微透镜阵列的新方法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跨越两性界线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当代大学生性别角色发展现状、成因与引领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开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9"/>
                <w:sz w:val="24"/>
              </w:rPr>
              <w:t>《金融危机下应届本科毕业生就业问题报告</w:t>
            </w:r>
            <w:r>
              <w:rPr>
                <w:rFonts w:eastAsia="仿宋_GB2312"/>
                <w:spacing w:val="-9"/>
                <w:sz w:val="24"/>
              </w:rPr>
              <w:t>-</w:t>
            </w:r>
            <w:r>
              <w:rPr>
                <w:rFonts w:eastAsia="仿宋_GB2312"/>
                <w:spacing w:val="-9"/>
                <w:sz w:val="24"/>
              </w:rPr>
              <w:t>基于天津市</w:t>
            </w:r>
            <w:r>
              <w:rPr>
                <w:rFonts w:eastAsia="仿宋_GB2312"/>
                <w:spacing w:val="-9"/>
                <w:sz w:val="24"/>
              </w:rPr>
              <w:t>14</w:t>
            </w:r>
            <w:r>
              <w:rPr>
                <w:rFonts w:eastAsia="仿宋_GB2312"/>
                <w:spacing w:val="-9"/>
                <w:sz w:val="24"/>
              </w:rPr>
              <w:t>所高校的调查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开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发展与参与：解构城市新贫困社群福利供给的困局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湖南省长沙市新贫困社群的调研报告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理工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视线跟踪人机交互技术及残疾人辅助系统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理工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电工胶带用耐高温无卤阻燃丙烯酸酯共聚乳液的制备及其产业化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旦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决定经常账户合意水平的系统动态学观点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中国的理论模型构建与实证检验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防科学技术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纸质人像照片及票据加密技术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理工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增强现实的广场庆典互动式创意设计系统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理工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火箭发射的折叠式无人机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理工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型多用途反恐防暴机器人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创建可消化纤维素的转基因家蚕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高效节水变量喷洒喷灌机组研究开发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工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毒高致病性新株系的发现及其分子特征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农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超表达</w:t>
            </w:r>
            <w:r>
              <w:rPr>
                <w:rFonts w:eastAsia="仿宋_GB2312"/>
                <w:sz w:val="24"/>
              </w:rPr>
              <w:t>MfCOR1</w:t>
            </w:r>
            <w:r>
              <w:rPr>
                <w:rFonts w:eastAsia="仿宋_GB2312"/>
                <w:sz w:val="24"/>
              </w:rPr>
              <w:t>提高转基因烟草抗寒性和生物量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7</w:t>
            </w:r>
            <w:r>
              <w:rPr>
                <w:rFonts w:eastAsia="仿宋_GB2312"/>
                <w:sz w:val="24"/>
              </w:rPr>
              <w:t>大肠杆菌的快速检测与分子流行病学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科技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盲人自主学习系统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含盐有毒有机化工废水新型高效处理技术及装置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工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高强度冲焊桥壳钢板应用技术开发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解放军第三军医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MIF</w:t>
            </w:r>
            <w:r>
              <w:rPr>
                <w:rFonts w:eastAsia="仿宋_GB2312"/>
                <w:sz w:val="24"/>
              </w:rPr>
              <w:t>在心肌慢性缺氧适应中的作用及可能机制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RF MEMS</w:t>
            </w:r>
            <w:r>
              <w:rPr>
                <w:rFonts w:eastAsia="仿宋_GB2312"/>
                <w:sz w:val="24"/>
              </w:rPr>
              <w:t>滤波器的集成化设计与制造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功能化有机一维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纳米结构的制备及应用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农林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病源微生物稻瘟菌激发子几丁质酶与受体甘露糖凝集素互作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农林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不同化感潜力水稻响应稗草胁迫的机理分析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巴彦县“参与式预算”模式的实证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嵌入式多模态人机交互智能轮椅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大学生村官政策实施效用及管理对策反馈动态复杂性分析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支持向量回归方法的建模与优化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“壳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心”纳米纤维与多因子时空控释在组织修复中的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理工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改进型高效率温差电空调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理工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循环经济理论的城市固体废弃物回收利用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师范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维无序系统中相对论性粒子的非局域化及其在冷原子中的实现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小型智能化红枣分级分选机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多功能海上溢油事故处理船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中国地质大学（武汉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国高新技术企业自主创新能力的调查与测度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以“武汉中国光谷”高新技术企业为例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《水射流抽气式清洗机器人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师范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多孔纳米晶体</w:t>
            </w:r>
            <w:r>
              <w:rPr>
                <w:rFonts w:eastAsia="仿宋_GB2312"/>
                <w:sz w:val="24"/>
              </w:rPr>
              <w:t>ZnFe2O4</w:t>
            </w:r>
            <w:r>
              <w:rPr>
                <w:rFonts w:eastAsia="仿宋_GB2312"/>
                <w:sz w:val="24"/>
              </w:rPr>
              <w:t>的制备及其超顺磁性能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河子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疆边境农牧团场扶贫效果调查报告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华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种新型航空发动机包容环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工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关节式柔性坐标测量机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理工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面向自升式海洋钻井平台的行星传动齿轮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齿条爬升与锁紧系统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北工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相控阵雷达模拟器研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用于射频识别系统的新型小型化分形微带天线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《旧城新补丁——基于“补丁”概念的绍兴蕺山历史街区保护与更新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“期货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订单”促生猪生产走出困境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安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孔内动探与标贯仪的研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旅游工程项目选择与管理——泰安宝龙酒店项目实证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华北电力大学</w:t>
            </w: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保定</w:t>
            </w:r>
            <w:r>
              <w:rPr>
                <w:rFonts w:eastAsia="仿宋_GB2312"/>
                <w:spacing w:val="-20"/>
                <w:sz w:val="24"/>
              </w:rPr>
              <w:t>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一种新型烟气液相脱汞吸收剂的研发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微纳米级原位压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刻划测试技术与系统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古代染整技艺的初步系统研究与重现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财经政法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技术措施保护绩效的实证分析——兼议《著作权法》第二次修改中的技术措施保护问题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财经政法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大学生信用卡市场调查分析及产品创新设计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以武汉地区大学生信用卡市场为例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农村幼儿教育危机与对策的探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工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小型低品位热源型热泵机组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科技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500MSPS</w:t>
            </w:r>
            <w:r>
              <w:rPr>
                <w:rFonts w:eastAsia="仿宋_GB2312"/>
                <w:sz w:val="24"/>
              </w:rPr>
              <w:t>手持式示波表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具有光、磁功能性质的配合物的合成、结构和性质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科技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阶段三种扶贫模式在河南实践的调查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以信阳、驻马店、周口三市为例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工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用于“动中通”的自主稳定跟踪系统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交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生物磁分离分析用高磁响应超顺磁微球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仿宋_GB2312"/>
                <w:sz w:val="24"/>
              </w:rPr>
              <w:t>PICA</w:t>
            </w:r>
            <w:r>
              <w:rPr>
                <w:rFonts w:eastAsia="仿宋_GB2312"/>
                <w:sz w:val="24"/>
              </w:rPr>
              <w:t>方法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邮电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ISA100</w:t>
            </w:r>
            <w:r>
              <w:rPr>
                <w:rFonts w:eastAsia="仿宋_GB2312"/>
                <w:sz w:val="24"/>
              </w:rPr>
              <w:t>工业无线协议栈的研发及应用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食品安全中食物过敏原的基础研究及相关试剂盒的研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方医科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</w:t>
            </w:r>
            <w:r>
              <w:rPr>
                <w:rFonts w:eastAsia="仿宋_GB2312"/>
                <w:sz w:val="24"/>
              </w:rPr>
              <w:t>MRP14</w:t>
            </w:r>
            <w:r>
              <w:rPr>
                <w:rFonts w:eastAsia="仿宋_GB2312"/>
                <w:sz w:val="24"/>
              </w:rPr>
              <w:t>诱导</w:t>
            </w:r>
            <w:r>
              <w:rPr>
                <w:rFonts w:eastAsia="仿宋_GB2312"/>
                <w:sz w:val="24"/>
              </w:rPr>
              <w:t>THP-1</w:t>
            </w:r>
            <w:r>
              <w:rPr>
                <w:rFonts w:eastAsia="仿宋_GB2312"/>
                <w:sz w:val="24"/>
              </w:rPr>
              <w:t>细胞干扰素诱导蛋白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表达的信号机制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农业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数字候选基因法及其在挖掘猪新候选基因中的应用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财经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农户借贷行为与二元金融联动影响关系的实证研究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中国东部、中部、西部千社万户的调查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民族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“推拉理论”视角下农村剩余劳动力“双向转移”的制约因素及突破思路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基于河南省许昌县的调查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中国石油大学</w:t>
            </w: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华东</w:t>
            </w:r>
            <w:r>
              <w:rPr>
                <w:rFonts w:eastAsia="仿宋_GB2312"/>
                <w:spacing w:val="-20"/>
                <w:sz w:val="24"/>
              </w:rPr>
              <w:t>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型采油化学助剂的合成与性能评价</w:t>
            </w:r>
            <w:r>
              <w:rPr>
                <w:rFonts w:eastAsia="仿宋_GB2312"/>
                <w:sz w:val="24"/>
              </w:rPr>
              <w:t>--</w:t>
            </w:r>
            <w:r>
              <w:rPr>
                <w:rFonts w:eastAsia="仿宋_GB2312"/>
                <w:sz w:val="24"/>
              </w:rPr>
              <w:t>乙烯基吡咯烷酮与丙烯酰胺共聚物的合成与评价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工学院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我国农村水污染受害者社会救助调查与思考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社会分化与城市底层群体的生存空间——基于对开封市人力三轮车夫生存现状的调查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工程技术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上海城乡养老保险一体化研究——基于上海市松江区的实证分析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洋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蜘蛛网仿生结构的多功能诱捕器及新型捕虫法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工程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型节能全平衡多杆机构抽油机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医科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上转化纳米颗粒发光技术在肿瘤治疗中的应用研究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林业科技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农村基层组织财务管理规范化调研报告》</w:t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理工大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农民工市民化研究——基于社会贡献与社会成本视角》</w:t>
            </w:r>
          </w:p>
        </w:tc>
      </w:tr>
    </w:tbl>
    <w:p>
      <w:pPr>
        <w:pStyle w:val="Normal"/>
        <w:widowControl/>
        <w:spacing w:lineRule="exact" w:line="800"/>
        <w:jc w:val="left"/>
        <w:rPr>
          <w:rFonts w:ascii="宋体;SimSun" w:hAnsi="宋体;SimSun" w:eastAsia="仿宋_GB2312" w:cs="宋体;SimSun"/>
          <w:b/>
          <w:b/>
          <w:bCs/>
          <w:color w:val="000000"/>
          <w:spacing w:val="-21"/>
          <w:kern w:val="0"/>
          <w:sz w:val="30"/>
          <w:szCs w:val="30"/>
        </w:rPr>
      </w:pPr>
      <w:r>
        <w:br w:type="page"/>
      </w:r>
      <w:r>
        <w:rPr>
          <w:rFonts w:eastAsia="仿宋_GB2312" w:cs="宋体;SimSun" w:ascii="宋体;SimSun" w:hAnsi="宋体;SimSun"/>
          <w:b/>
          <w:bCs/>
          <w:color w:val="000000"/>
          <w:spacing w:val="-21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第十届“挑战杯”全国大学生课外学术科技作品竞赛获奖作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等奖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995"/>
      </w:tblGrid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中科技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通道超声波无损检测系统</w:t>
            </w:r>
          </w:p>
        </w:tc>
      </w:tr>
      <w:tr>
        <w:trPr>
          <w:trHeight w:val="34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航空航天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高速开关磁阻电机</w:t>
            </w:r>
          </w:p>
        </w:tc>
      </w:tr>
      <w:tr>
        <w:trPr>
          <w:trHeight w:val="34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用型分体式耐高温微型压力传感器研制及产业化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南理工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沟槽式微热管毛细芯高速旋压犁削复合成形技术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交通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便携式宽带综合业务数字卫星通信地球站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地质大学（武汉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古、中生代之交重大地质转折期有孔虫的灭绝过程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中医药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针灸铜人</w:t>
            </w:r>
            <w:r>
              <w:rPr/>
              <w:t>--</w:t>
            </w:r>
            <w:r>
              <w:rPr/>
              <w:t>经穴学学习及针刺安全性训练系统</w:t>
            </w:r>
          </w:p>
        </w:tc>
      </w:tr>
      <w:tr>
        <w:trPr>
          <w:trHeight w:val="6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旦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绿色环保”的</w:t>
            </w:r>
            <w:r>
              <w:rPr/>
              <w:t>DNA</w:t>
            </w:r>
            <w:r>
              <w:rPr/>
              <w:t>提取试剂盒制备方法——无创伤便捷的痕量及稀有</w:t>
            </w:r>
            <w:r>
              <w:rPr/>
              <w:t>DNA</w:t>
            </w:r>
            <w:r>
              <w:rPr/>
              <w:t>样品的新型硅胶提取法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蚕重大病毒</w:t>
            </w:r>
            <w:r>
              <w:rPr/>
              <w:t>BmNPV orf35</w:t>
            </w:r>
            <w:r>
              <w:rPr/>
              <w:t>基因的缺失和拯救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山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中国南海赤魟尾刺中新型肿瘤抑制基因</w:t>
            </w:r>
            <w:r>
              <w:rPr/>
              <w:t>Ipl</w:t>
            </w:r>
            <w:r>
              <w:rPr/>
              <w:t>的研究》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放军第三军医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运用压电石英晶体传感器阵列快速定量尿液中</w:t>
            </w:r>
            <w:r>
              <w:rPr/>
              <w:t>4</w:t>
            </w:r>
            <w:r>
              <w:rPr/>
              <w:t>种微量蛋白的应用研究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理工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废旧锂离子电池再资源化工艺及装置研发</w:t>
            </w:r>
          </w:p>
        </w:tc>
      </w:tr>
      <w:tr>
        <w:trPr>
          <w:trHeight w:val="32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旦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属布线的桌面加工技术</w:t>
            </w:r>
          </w:p>
        </w:tc>
      </w:tr>
      <w:tr>
        <w:trPr>
          <w:trHeight w:val="32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</w:t>
            </w:r>
            <w:r>
              <w:rPr/>
              <w:t>OLED</w:t>
            </w:r>
            <w:r>
              <w:rPr/>
              <w:t>蓝光材料的探索——新型稠环芳烃合成方法的开拓</w:t>
            </w:r>
          </w:p>
        </w:tc>
      </w:tr>
      <w:tr>
        <w:trPr>
          <w:trHeight w:val="34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开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渤海产业投资基金与中国转型期金融创新</w:t>
            </w:r>
          </w:p>
        </w:tc>
      </w:tr>
      <w:tr>
        <w:trPr>
          <w:trHeight w:val="32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交通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乌素沙地南缘风沙滩区生态调查与研究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南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六县市调研的我国农户融资现状比较与改革研究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济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农村人居环境建设“村民掌中宝”</w:t>
            </w:r>
          </w:p>
        </w:tc>
      </w:tr>
      <w:tr>
        <w:trPr>
          <w:trHeight w:val="32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师范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煤矿工人心理安全感的影响因素及提升策略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东师范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让生命不再留守——自尊和心理控制源对留守儿童社会适应性影响的研究</w:t>
            </w:r>
          </w:p>
        </w:tc>
      </w:tr>
      <w:tr>
        <w:trPr>
          <w:trHeight w:val="32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诉讼之外的选择——大学生权利救济的进路分析</w:t>
            </w:r>
          </w:p>
        </w:tc>
      </w:tr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北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辽宁省高等教育顾客（学生）满意度指数模型研究及调查报告</w:t>
            </w:r>
          </w:p>
        </w:tc>
      </w:tr>
      <w:tr>
        <w:trPr>
          <w:trHeight w:val="659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大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治安综合治理的路径选择——广州火车站地区治安综合治理的经验及其启示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等奖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503"/>
      </w:tblGrid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名称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华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都大学生对于“八荣八耻”价值观认知和评价的调查报告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国应该推迟退休年龄吗？——最优退休年龄的福利分析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首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界植物游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理工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充气式外太空超大口径太阳能聚光集能系统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品质</w:t>
            </w:r>
            <w:r>
              <w:rPr>
                <w:rFonts w:eastAsia="仿宋_GB2312" w:cs="仿宋_GB2312" w:ascii="仿宋_GB2312" w:hAnsi="仿宋_GB2312"/>
                <w:sz w:val="24"/>
              </w:rPr>
              <w:t>DSD</w:t>
            </w:r>
            <w:r>
              <w:rPr>
                <w:rFonts w:ascii="仿宋_GB2312" w:hAnsi="仿宋_GB2312" w:cs="仿宋_GB2312" w:eastAsia="仿宋_GB2312"/>
                <w:sz w:val="24"/>
              </w:rPr>
              <w:t>酸及其钠盐的制备方法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开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孔二氧化硅纳米球和空心球的制备方法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科技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效自流式家庭生活污水净化槽的开发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师范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稀土纳米多波段转光粉及转光农膜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工业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纯度二氧化氯制备先进技术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侨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菲涅尔透镜进行太阳能聚光发电系统装置的研发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瓷新法制浆系统的设计与应用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碳纳米管泡沫体及其复合材料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位合成碳纳米管增强铝基复合材料的制备与性能研究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工业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氧钼酸盐催化过氧化氢氧化苯甲醇制备苯甲醛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北师范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一种新的思路合成首例由纯无机物构筑的三维手性多酸化合物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农业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与蜈蚣草互作对砷污染土壤修复作用的研究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昌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产业化组织载体的缺失与构建——江西省信丰县果业协会调研报告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商学院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宁水口山矿产资源枯竭后产业转型战略研究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南财经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“公交优先”原则下构建我国城市公交评价体系</w:t>
            </w:r>
          </w:p>
        </w:tc>
      </w:tr>
      <w:tr>
        <w:trPr>
          <w:trHeight w:val="77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中师范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农户收入增长与就业决策：一个新的动态解释——基于湖北农户调查的实证研究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科技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京杭大运河现状、保护及申遗政策调查报告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开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民工返乡创业与新农村建设：阜阳模式研究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农村建设中的宗教现象透视</w:t>
            </w:r>
          </w:p>
        </w:tc>
      </w:tr>
      <w:tr>
        <w:trPr>
          <w:trHeight w:val="59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南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足地区实际，协调城乡发展，统筹区域平衡——基于江苏省昆山、海门、铜山三地社会主义新农村建设的调查研究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厦门市建设工程经评审最低投标价中标》政策腐败治理效果评估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农民工就业歧视探究——一个过程的视角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工业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谁来领跑新农村？——新农村视角下大学生村官及政策考量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元文化背景下的滇藏边境聚落可持续发展调查研究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工学院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民间组织的生存发展状况研究——以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市“反扒同盟”为例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南民族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四川省双流县寺圣社区“黑车”市场的调查报告</w:t>
            </w:r>
          </w:p>
        </w:tc>
      </w:tr>
      <w:tr>
        <w:trPr>
          <w:trHeight w:val="79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南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长株潭”地区农村五保户养老现状的调查与研究报告</w:t>
            </w:r>
            <w:r>
              <w:rPr>
                <w:rFonts w:eastAsia="仿宋_GB2312" w:cs="仿宋_GB2312" w:ascii="仿宋_GB2312" w:hAnsi="仿宋_GB2312"/>
                <w:sz w:val="24"/>
              </w:rPr>
              <w:t>-----</w:t>
            </w:r>
            <w:r>
              <w:rPr>
                <w:rFonts w:ascii="仿宋_GB2312" w:hAnsi="仿宋_GB2312" w:cs="仿宋_GB2312" w:eastAsia="仿宋_GB2312"/>
                <w:sz w:val="24"/>
              </w:rPr>
              <w:t>公共服务和政府责任的视角</w:t>
            </w:r>
          </w:p>
        </w:tc>
      </w:tr>
      <w:tr>
        <w:trPr>
          <w:trHeight w:val="74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南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坚持以人为本、落实科学发展观的民心工程——新型农村合作医疗制度在偏远地区实施</w:t>
            </w:r>
          </w:p>
        </w:tc>
      </w:tr>
      <w:tr>
        <w:trPr>
          <w:trHeight w:val="62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民自治视野下边远地区农村白族妇女的政治参与研究——以云南省大理白族自治州为例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师范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来务工人员子女受教育权保障研究——来自苏南地区的调研报告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工程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感恩父母点亮亲情”——关于大学生感恩亲情缺失的调查报告</w:t>
            </w:r>
          </w:p>
        </w:tc>
      </w:tr>
      <w:tr>
        <w:trPr>
          <w:trHeight w:val="65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毕业生创业失败的原因调查与对策研究——基于四川大学最近十年的实例分析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东师范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向成长，走向和谐——我国东中西部普通高中学生成长需要研究</w:t>
            </w:r>
          </w:p>
        </w:tc>
      </w:tr>
      <w:tr>
        <w:trPr>
          <w:trHeight w:val="67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东理工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谐共治理念下地方行业协会的职能扩展——对上海</w:t>
            </w:r>
            <w:r>
              <w:rPr>
                <w:rFonts w:eastAsia="仿宋_GB2312" w:cs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cs="仿宋_GB2312" w:eastAsia="仿宋_GB2312"/>
                <w:sz w:val="24"/>
              </w:rPr>
              <w:t>家行业协会的实证研究</w:t>
            </w:r>
          </w:p>
        </w:tc>
      </w:tr>
      <w:tr>
        <w:trPr>
          <w:trHeight w:val="71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大学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流动人口孕产妇撑起生命保护伞――苏州市流动人口分娩定点限价政策调查报告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中医学院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安全性现状调查与对策研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9:00Z</dcterms:created>
  <dc:creator>微软中国</dc:creator>
  <dc:description/>
  <cp:keywords/>
  <dc:language>en-US</dc:language>
  <cp:lastModifiedBy>User</cp:lastModifiedBy>
  <dcterms:modified xsi:type="dcterms:W3CDTF">2012-11-19T08:33:00Z</dcterms:modified>
  <cp:revision>4</cp:revision>
  <dc:subject/>
  <dc:title/>
</cp:coreProperties>
</file>